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</w:rPr>
        <w:t>JOB PROFILE:  Cell Manager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trHeight w:val="28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INCUMBENT’S NAM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JOB TITL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ell Manager</w:t>
            </w:r>
          </w:p>
        </w:tc>
      </w:tr>
      <w:tr>
        <w:trPr>
          <w:trHeight w:val="28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BUSINESS UNIT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Manufacturing</w:t>
            </w:r>
          </w:p>
        </w:tc>
      </w:tr>
      <w:tr>
        <w:trPr>
          <w:trHeight w:val="28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LOCATION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Worthing</w:t>
            </w:r>
          </w:p>
        </w:tc>
      </w:tr>
      <w:tr>
        <w:trPr>
          <w:trHeight w:val="28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PORTS T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Operations Director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OBJECTIV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PURPOSE OF JOB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cross principle and secondary manufacturing facilities, responsible for delivering production targets by providing daily management for all manufacturing functions including lens production and injector assembly, packaging, sterilisation and cartoni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To implement strategic and tactical plans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for department development (staff, equipment and process) to meet future business needs.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o provide leadership for Continuous Improvement activities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o provide leadership for acceptance of New Products into manufacturing and manage stock builds and ramp-up program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3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KEY ACTIV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RESPONSI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lang w:val="en-GB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o organise work and staff on a 24/7 basis to ensure smooth running of cell whilst also developing and implementing on-going process and staff development strategi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Team Work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 - Develops confident and competent peo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mpowers and motivates individuals and teams to accomplish resul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Team building, job training, multi-skilling, cultural 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Ensures that others understand their roles, objectives and how they contribute to the teams’ performan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nstils accountability in planning and execution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Communication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- inspires, motivates and infor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Presents complex issues with clar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Provide accurate and timely management reports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Planning and organising - </w:t>
            </w:r>
            <w:r>
              <w:rPr>
                <w:rFonts w:cs="Calibri" w:ascii="Calibri" w:hAnsi="Calibri"/>
                <w:sz w:val="22"/>
                <w:lang w:val="en-GB"/>
              </w:rPr>
              <w:t>Aligns and co-ordinates work plans to achieve organisation objecti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Grow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Production volumes, Efficiencies, Yields, Costs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Working with QA/RA to ensure constant state of audit readi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ervice – Optimisation of stock cover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Allocates resources to balance competing deman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taffing and Equipment readiness (calibration, setup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Problem solving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- Embraces new products, ideas and metho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Views situation from multiple perspect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Has knowledge of and can use advanced problem-solving techn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hinks across functions to integrate critical success factors within business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Leads project teams to resolve issu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Continuous Improvement -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Drives and leads chan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doption of Lean manufacturing princip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Integrates new ideas and solutions to produce new products, processes or services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Develops policies and stand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dherence to cGM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H&amp;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Regulatory standards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 xml:space="preserve">CANDIDATE PROFILE: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QUALIFICATIONS/ TRAINING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sential    ‘A’ levels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rable    Degree in relevant subject         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    Leadership / Management training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nufacturing Management Essent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dical device experience desirable (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cGM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Change contro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taff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Lean, JIT, 5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COMPETENC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namic Leader / Motiv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en team buil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le to create positive team cultu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communicator, verbal and written to all levels within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blem solver – ‘find a reason why we can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develop and successfully implement strategies to achieve business goals and targ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process understa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blem sol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m under pressure</w:t>
            </w:r>
          </w:p>
          <w:p>
            <w:pPr>
              <w:pStyle w:val="Normal"/>
              <w:ind w:left="28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139763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2:00Z</dcterms:created>
  <dc:creator>Sironi</dc:creator>
  <dc:description/>
  <cp:keywords/>
  <dc:language>en-US</dc:language>
  <cp:lastModifiedBy>Alison Calvert</cp:lastModifiedBy>
  <cp:lastPrinted>2014-11-22T09:37:00Z</cp:lastPrinted>
  <dcterms:modified xsi:type="dcterms:W3CDTF">2018-05-22T10:22:00Z</dcterms:modified>
  <cp:revision>2</cp:revision>
  <dc:subject/>
  <dc:title>JOB PROFILE</dc:title>
</cp:coreProperties>
</file>